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Bari lì,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ALLA</w:t>
      </w:r>
    </w:p>
    <w:p>
      <w:pPr>
        <w:pStyle w:val="Normal"/>
        <w:ind w:left="4254" w:firstLine="709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UOLA PUGLIESE DI NOTARIAT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Via Calefati, 8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u w:val="single"/>
        </w:rPr>
        <w:t>70122 BARI</w:t>
      </w:r>
    </w:p>
    <w:p>
      <w:pPr>
        <w:pStyle w:val="Normal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l   sottoscritto/a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nato/a a __________________ il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residente in ___________Via _________________CAP 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l.</w:t>
        <w:tab/>
        <w:t xml:space="preserve"> </w:t>
        <w:tab/>
        <w:t xml:space="preserve">     / Cell.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indirizzo e-mail</w:t>
      </w:r>
      <w:r>
        <w:rPr>
          <w:rFonts w:cs="Verdana" w:ascii="Verdana" w:hAnsi="Verdana"/>
          <w:sz w:val="22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H I E D 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</w:rPr>
        <w:t>di essere ammesso a frequentare il 56° Corso di codesta Scu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ammesso a frequentare il Corso Avanz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’uopo il/la sottoscritto/a dichiara: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</w:rPr>
        <w:t>- Di essere in possesso della laurea in Giurisprudenza conseguita il _________ presso l’Università degli   Studi di _________________con voti __________</w:t>
        <w:tab/>
        <w:t>come risulta da certificato che si alleg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Di svolgere o aver svolto la pratica notarile presso lo studio del Notaio in __________________dott. 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i aver frequentato corsi di lezioni presso ______________negli anni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- Di essere in possesso dei seguenti titoli professionali, didattici o di specializzazione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Di prestare attualmente la seguente attività lavorativa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- Di aver preso visione della Informativa sul trattamento dei dati personali disponibile sul retro del presente foglio e presso la Segreteria del Consiglio, ai sensi degli artt. 13 e 14 Reg. UE 679/201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372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rma________________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Century Gothic" w:hAnsi="Century Gothic" w:cs="Helvetica"/>
          <w:b/>
          <w:b/>
          <w:color w:val="3F3F3F"/>
          <w:kern w:val="2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lang w:eastAsia="it-IT"/>
        </w:rPr>
        <w:t>Informativa Sintetica sulla Priv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Preme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Il Consiglio Notarile di Bari </w:t>
      </w:r>
      <w:r>
        <w:rPr>
          <w:rFonts w:cs="Helvetica" w:ascii="Century Gothic" w:hAnsi="Century Gothic"/>
          <w:kern w:val="2"/>
          <w:sz w:val="16"/>
          <w:szCs w:val="16"/>
          <w:lang w:eastAsia="it-IT"/>
        </w:rPr>
        <w:t xml:space="preserve">tratta i dati degli interessati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per assolvere alle funzioni istituzionali e informative che gli competono per legge e per la diffusione della cultura giuridica legata al mondo de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 è un Ente Pubblico non economico al quale è affidata dalla legge: la vigilanza sui notai del Collegio nell'esercizio della professione, nella condotta e nell'osservanza dei loro doveri; la vigilanza sulla condotta dei praticanti; la tenuta del ruolo dei notai e dei praticanti. Inoltre, al Consiglio è attribuita dalla legge la funzione, quando ne viene richiesto, di favorire la composizione di contestazioni tra notai e tra notai e terzi per qualunque argomento attinente all'esercizio del notariato; inoltre emette, a richiesta delle autorità competenti, pareri sulle materie attinenti a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, inoltre, svolge nei confronti delle istituzioni locali, degli altri Ordini professionali e della collettività attività di informazione sugli iscritti al Collegio, sulla loro attività e sulla sede di esercizio della profess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Titolare del Trattamento dei Dati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Titolare del trattamento è 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Consiglio Notarile Distrettuale Di Bari,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Via Calefati, 89 - Bari,BA, C.F: 80022780722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, </w:t>
      </w:r>
      <w:r>
        <w:rPr>
          <w:rFonts w:cs="Helvetica" w:ascii="Century Gothic" w:hAnsi="Century Gothic"/>
          <w:bCs/>
          <w:color w:val="6B6B6B"/>
          <w:sz w:val="16"/>
          <w:szCs w:val="16"/>
          <w:lang w:eastAsia="it-IT"/>
        </w:rPr>
        <w:t>email del Titolare</w:t>
      </w:r>
      <w:r>
        <w:rPr>
          <w:rFonts w:cs="Helvetica" w:ascii="Century Gothic" w:hAnsi="Century Gothic"/>
          <w:b/>
          <w:bCs/>
          <w:color w:val="6B6B6B"/>
          <w:sz w:val="16"/>
          <w:szCs w:val="16"/>
          <w:lang w:eastAsia="it-IT"/>
        </w:rPr>
        <w:t>: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 </w:t>
      </w:r>
      <w:hyperlink r:id="rId2">
        <w:r>
          <w:rPr>
            <w:rStyle w:val="InternetLink"/>
            <w:rFonts w:cs="Helvetica" w:ascii="Century Gothic" w:hAnsi="Century Gothic"/>
            <w:sz w:val="16"/>
            <w:szCs w:val="16"/>
            <w:lang w:eastAsia="it-IT"/>
          </w:rPr>
          <w:t>consigliobari@notariato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Consiglio Notarile Distrettuale Di Bari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, ai sensi dell’art. 37, comma 1, lettera a) del Regolamento UE n. 679/2016, hanno nominato un Responsabile per la Protezione dei Dati (“RPD” / “DPO”) che può essere contattato per tutte le questioni relative alla gestione dei dati all’indirizzo email: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u w:val="single"/>
          <w:lang w:eastAsia="it-IT"/>
        </w:rPr>
        <w:t>dpo.consiglionotarilebari@gmail.com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tratta esclusivamente i dati personali degli iscritti e degli aspiranti notai per assolvere alle sue funzioni istituzion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Base Giuridica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 xml:space="preserve">La Basi Giuridiche del Trattamento sono quelle previste all’art. 6, comma 1, lettere c), e) ed f) del Regolamento UE 679/201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estinatari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>I dati trattati dal Consiglio sono archiviati digitalmente e fisicamente presso la sede del consiglio. Sono trattati da personali incaricato vincolato alla riservatezza degli stessi e non sono trasferiti al di fuori dello spazio economico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Categorie dei Dati raccolti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Consiglio, nell’esercizio delle sue funzioni può trattare i seguenti dat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eastAsia="Times New Roman" w:cs="Helvetica"/>
          <w:color w:val="6B6B6B"/>
          <w:sz w:val="16"/>
          <w:szCs w:val="16"/>
          <w:lang w:eastAsia="it-IT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Dati identificativi quali nome, cognome, data di nascita, codice fiscale, indirizzo di residenza e domicilio professional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Recapiti quali indirizzo postale, indirizzi email, numeri telefonici</w:t>
      </w:r>
    </w:p>
    <w:p>
      <w:pPr>
        <w:pStyle w:val="Paragrafoelenco"/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urata del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 Dati sono trattati e conservati per il tempo richiesto dalle finalità per le quali sono stati raccolti e comunque sino al soddisfacimento per periodi più lunghi in ottemperanza ad obblighi di legge o per ordine di un’autorità. 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Heading2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3F3F3F"/>
          <w:sz w:val="16"/>
          <w:szCs w:val="16"/>
        </w:rPr>
        <w:t>Diritti degli Interessati-Persone Fisiche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>Gli Interessati possono esercitare i diritti garantiti dal Regolamento quali: l’accesso ai dati personali, la rettifica, la cancellazione o la limitazione al trattamento, l’opposizione al trattamento e la portabilità dei dati compatibilmente con quanto previsto dalla L. 16.2.1913, n. 89 come riformata attuata dal D.lg. 1 agosto 2006, n. 249 (c.d. “Legge Notarile”). Gli Interessati hanno sempre il diritto di rivolgersi alla competente Autorità Garante.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Modalità di trattamen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ed Il Responsabile del Trattamento adottano le più opportune misure di sicurezza volte ad impedire l’accesso, la divulgazione, la modifica o la distruzione non autorizzate dei Dati Personali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non effettua attività di profilazione degli Interessati e non sono operativi procedimenti decisionali automatizzati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sz w:val="16"/>
          <w:szCs w:val="16"/>
          <w:lang w:eastAsia="it-IT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Esercizio dei diritti da parte degli Interessati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 xml:space="preserve">Gli Interessati possono indirizzare una richiesta agli estremi di contatto del Responsabile per la Protezione dei Dati (RPD / DPO) all’indirizzo email: </w:t>
      </w:r>
      <w:r>
        <w:rPr>
          <w:rFonts w:cs="Helvetica" w:ascii="Century Gothic" w:hAnsi="Century Gothic"/>
          <w:b/>
          <w:color w:val="6B6B6B"/>
          <w:sz w:val="16"/>
          <w:szCs w:val="16"/>
          <w:u w:val="single"/>
        </w:rPr>
        <w:t>dpo.consiglionotarilebari@gmail.com</w:t>
      </w:r>
      <w:r>
        <w:rPr>
          <w:rFonts w:cs="Helvetica" w:ascii="Century Gothic" w:hAnsi="Century Gothic"/>
          <w:color w:val="6B6B6B"/>
          <w:sz w:val="16"/>
          <w:szCs w:val="16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Le richieste non prevedono addebiti di costi alcuni nei confronti degli Interessati e vengono evase dal Titolare, con la cooperazione del RPD nel più breve tempo possibile, in ogni caso entro e non oltre 30 giorni dalla ricezione.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rFonts w:ascii="Century Gothic" w:hAnsi="Century Gothic" w:cs="Helvetica"/>
          <w:b/>
          <w:b/>
          <w:color w:val="6B6B6B"/>
          <w:sz w:val="16"/>
          <w:szCs w:val="16"/>
        </w:rPr>
      </w:pPr>
      <w:r>
        <w:rPr>
          <w:rFonts w:cs="Helvetica" w:ascii="Century Gothic" w:hAnsi="Century Gothic"/>
          <w:b/>
          <w:color w:val="6B6B6B"/>
          <w:sz w:val="16"/>
          <w:szCs w:val="16"/>
        </w:rPr>
        <w:t>PER PRESA VISIONE</w:t>
      </w:r>
    </w:p>
    <w:p>
      <w:pPr>
        <w:pStyle w:val="NormaleWeb"/>
        <w:shd w:fill="FFFFFF" w:val="clear"/>
        <w:spacing w:lineRule="auto" w:line="276" w:before="0" w:after="0"/>
        <w:jc w:val="right"/>
        <w:rPr>
          <w:rFonts w:ascii="Century Gothic" w:hAnsi="Century Gothic" w:cs="Helvetica"/>
          <w:b/>
          <w:b/>
          <w:color w:val="6B6B6B"/>
          <w:sz w:val="16"/>
          <w:szCs w:val="16"/>
        </w:rPr>
      </w:pPr>
      <w:r>
        <w:rPr>
          <w:rFonts w:cs="Helvetica" w:ascii="Century Gothic" w:hAnsi="Century Gothic"/>
          <w:b/>
          <w:color w:val="6B6B6B"/>
          <w:sz w:val="16"/>
          <w:szCs w:val="16"/>
        </w:rPr>
      </w:r>
    </w:p>
    <w:p>
      <w:pPr>
        <w:pStyle w:val="NormaleWeb"/>
        <w:shd w:fill="FFFFFF" w:val="clear"/>
        <w:spacing w:lineRule="auto" w:line="276" w:before="0" w:after="0"/>
        <w:jc w:val="right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entury Gothic" w:hAnsi="Century Gothic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bari@notari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1:00Z</dcterms:created>
  <dc:creator>Segreteria</dc:creator>
  <dc:description/>
  <cp:keywords/>
  <dc:language>en-US</dc:language>
  <cp:lastModifiedBy>Volpe Bruno</cp:lastModifiedBy>
  <cp:lastPrinted>2011-10-10T09:24:00Z</cp:lastPrinted>
  <dcterms:modified xsi:type="dcterms:W3CDTF">2023-09-25T10:33:00Z</dcterms:modified>
  <cp:revision>11</cp:revision>
  <dc:subject/>
  <dc:title/>
</cp:coreProperties>
</file>