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ANTICIPATA AL PERIODO UNIVERSITARIO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 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essere iscritto all’ultimo anno del corso di Laurea o di Laurea Specialistica o Magistrale in Giurisprudenza nell’Università degli Studi di _______________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e carichi pend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2:00Z</dcterms:created>
  <dc:creator>Lidia Albanese</dc:creator>
  <dc:description/>
  <dc:language>en-US</dc:language>
  <cp:lastModifiedBy>Segreteria</cp:lastModifiedBy>
  <cp:lastPrinted>2006-07-18T10:29:00Z</cp:lastPrinted>
  <dcterms:modified xsi:type="dcterms:W3CDTF">2015-09-24T09:32:00Z</dcterms:modified>
  <cp:revision>2</cp:revision>
  <dc:subject/>
  <dc:title>Verbale di Adunanza n</dc:title>
</cp:coreProperties>
</file>